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壮族自治区右江矿务局有限公司水埠煤矿游离二氧化硅、粉尘分散度委托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壮族自治区右江矿务局有限公司水埠煤矿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百色市右江区四塘镇富联村细闸屯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黄浩洋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委托检测（仅检测游离二氧化硅、粉尘分散度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无需现场调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昊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浩洋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因矿里没有防爆相机，井下不能拍照，出井后与企业陪同人合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316095" cy="29654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1-03T0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