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广西壮族自治区烟草公司崇左市公司物流中心定期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检测报告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广西壮族自治区烟草公司崇左市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崇左市江州区友谊大道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9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张君鹏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钟华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钟华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梁强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赖小平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钟华、</w:t>
            </w: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赖小平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1.12.20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张君鹏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sz w:val="24"/>
                <w:szCs w:val="24"/>
                <w:lang w:val="en-US" w:eastAsia="zh-CN"/>
              </w:rPr>
              <w:t>黄鸿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钟华、</w:t>
            </w: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赖小平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张君鹏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drawing>
                <wp:inline distT="0" distB="0" distL="0" distR="0">
                  <wp:extent cx="2534920" cy="3383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sz w:val="24"/>
                <w:szCs w:val="24"/>
              </w:rPr>
              <w:drawing>
                <wp:inline distT="0" distB="0" distL="0" distR="0">
                  <wp:extent cx="2519045" cy="33686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336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5798185" cy="4339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样式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1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2-01-20T03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