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733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金源生物化工实业有限公司年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原料药技术改造项目（年产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氯羟吡啶）职业病危害因素检测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JZW180405-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金源生物化工实业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桂平市长安工业集中区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覃文辉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2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</w:t>
            </w:r>
          </w:p>
        </w:tc>
      </w:tr>
      <w:tr>
        <w:trPr>
          <w:trHeight w:val="42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</w:t>
            </w:r>
          </w:p>
        </w:tc>
      </w:tr>
      <w:tr>
        <w:trPr>
          <w:trHeight w:val="42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2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黄鸿波</w:t>
            </w:r>
          </w:p>
        </w:tc>
      </w:tr>
      <w:tr>
        <w:trPr>
          <w:trHeight w:val="42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、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覃文辉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钟华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周春光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5398135" cy="3079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2-03-22T02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