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（城区水厂）职业病危害因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检测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JZW210505-4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开投水务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东兴镇兴东路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7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龙树明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姚国威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苏远龙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姚国威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452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5671185" cy="304736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11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1-16T01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