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开投水务有限公司（城区水厂）职业病危害因素现状评价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告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PZW210505-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开投水务有限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东兴镇兴东路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7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龙树明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赖小平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赖小平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强、岑文林、黄鸿波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翟翠云、郑继有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黄颖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赖小平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姚国威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赖小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苏远龙、岑文林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姚国威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1"/>
                <w:szCs w:val="24"/>
              </w:rPr>
            </w:pPr>
            <w:r>
              <w:rPr>
                <w:rFonts w:ascii="Times New Roman" w:hAnsi="Times New Roman"/>
                <w:b/>
                <w:sz w:val="11"/>
                <w:szCs w:val="24"/>
              </w:rPr>
            </w:r>
          </w:p>
          <w:p>
            <w:pPr>
              <w:pStyle w:val="TableParagraph"/>
              <w:spacing w:before="0" w:after="0"/>
              <w:ind w:left="452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/>
              <w:drawing>
                <wp:inline distT="0" distB="0" distL="0" distR="0">
                  <wp:extent cx="5671185" cy="304736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1-11-16T01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